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6"/>
        <w:gridCol w:w="6768"/>
      </w:tblGrid>
      <w:tr>
        <w:trPr>
          <w:trHeight w:val="1329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79805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ANEXO II - AUTORIZAÇÃO PARA PARTICIPAÇÃO DE ESTUDANTE COM IDADE INFERIOR A 18 ANOS NAS ATIVIDADES DO PROJETO PROPOSTO</w:t>
            </w:r>
          </w:p>
        </w:tc>
      </w:tr>
      <w:tr>
        <w:trPr>
          <w:trHeight w:val="420" w:hRule="atLeast"/>
        </w:trPr>
        <w:tc>
          <w:tcPr>
            <w:tcW w:w="8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Eu,________________________________________________________,  RG __________________, CPF _______________, responsável legal pelo(a) estudante______________________________________________________, regularmente matriculado (a) no Instituto Federal de Educação, Ciência e Tecnologia de Brasília, Campus Taguatinga no curso Ensino Médio em Eletromecânica, AUTORIZO sua participação no Projeto__________________________________________ , orientado pelo servidor____________________________, concorrente do </w:t>
            </w:r>
            <w:r>
              <w:rPr>
                <w:rStyle w:val="StrongEmphasis"/>
                <w:rFonts w:cs="Calibri"/>
                <w:color w:val="000000"/>
                <w:sz w:val="24"/>
                <w:szCs w:val="24"/>
              </w:rPr>
              <w:t>Edital 6/2023</w:t>
            </w:r>
            <w:r>
              <w:rPr>
                <w:rStyle w:val="StrongEmphasis"/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>desd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sua elaboração. Estou ciente ainda que podem ocorrer atividades externas ao Campus relacionadas ao Projeto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nformo que, em caso de emergência médica, poderei ser comunicado (a) pelos telefones _________________ou___________________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Informo, também, que: 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</w:t>
              <w:tab/>
              <w:t>)   O(a)   estudante não é alérgico(a) a nenhum tipo de medicamento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</w:t>
              <w:tab/>
              <w:t>) O(a) estudante é alérgico(a) aos seguinte(s) medicamento(s): 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</w:t>
              <w:tab/>
              <w:t>) O(a) estudante possui plano de saúde e portará consigo a carteira que informa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(</w:t>
              <w:tab/>
              <w:t>) O(a) estudante não possui plano de saúde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420" w:hRule="atLeast"/>
        </w:trPr>
        <w:tc>
          <w:tcPr>
            <w:tcW w:w="8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rasília/DF, _____ de _______________________ de 2023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Assinatura do (a) responsável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ind w:left="-1" w:hanging="1"/>
      <w:textAlignment w:val="top"/>
      <w:outlineLvl w:val="1"/>
    </w:pPr>
    <w:rPr>
      <w:rFonts w:cs="Calibri"/>
      <w:b/>
      <w:sz w:val="36"/>
      <w:szCs w:val="36"/>
      <w:vertAlign w:val="subscri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cs="Calibri"/>
      <w:b/>
      <w:sz w:val="36"/>
      <w:szCs w:val="36"/>
      <w:vertAlign w:val="subscript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9"/>
      <w:szCs w:val="19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19"/>
      <w:szCs w:val="19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58:00Z</dcterms:created>
  <dc:creator>Alexandre de Souza Garcia</dc:creator>
  <dc:description/>
  <cp:keywords/>
  <dc:language>en-US</dc:language>
  <cp:lastModifiedBy>Irioman Francisco Ramos  de S. Junior</cp:lastModifiedBy>
  <cp:lastPrinted>2022-11-03T12:38:00Z</cp:lastPrinted>
  <dcterms:modified xsi:type="dcterms:W3CDTF">2023-10-02T16:14:00Z</dcterms:modified>
  <cp:revision>3</cp:revision>
  <dc:subject/>
  <dc:title/>
</cp:coreProperties>
</file>